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096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6.04.2015 г. № 11 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регуля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ботников по санит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истке территории насел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ов Свободн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в 2015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оддержания санитарного порядка на территориях учреждений, организаций, населенных пунктов Свободненского сельского поселения в течении летне-осеннего периода 2015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предприятий, учреждений, организаций всех форм собственности, всем И.П., фермерам и жителям населенных пунктов проводить первую и третью пятницу каждого месяца субботники по санитарной очистке территорий и поддержания поряд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Субботники начать проводить по мере подсыхания территор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Организацию выполнения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Василенко Н.</w:t>
      </w:r>
      <w:r>
        <w:rPr>
          <w:sz w:val="28"/>
          <w:szCs w:val="28"/>
        </w:rPr>
        <w:t xml:space="preserve">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3:00Z</dcterms:created>
  <dc:creator>User</dc:creator>
  <dc:description/>
  <cp:keywords/>
  <dc:language>en-US</dc:language>
  <cp:lastModifiedBy>VIP</cp:lastModifiedBy>
  <cp:lastPrinted>2015-04-08T08:18:00Z</cp:lastPrinted>
  <dcterms:modified xsi:type="dcterms:W3CDTF">2015-04-08T04:11:00Z</dcterms:modified>
  <cp:revision>20</cp:revision>
  <dc:subject/>
  <dc:title>проект</dc:title>
</cp:coreProperties>
</file>